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19994;&amp;#27833;&amp;#24211;&amp;#21450;&amp;#30721;&amp;#2283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19994;&amp;#27833;&amp;#24211;&amp;#21450;&amp;#30721;&amp;#2283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19994;&amp;#27833;&amp;#24211;&amp;#21450;&amp;#30721;&amp;#2283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5.html"&gt;http://www.cction.com/report/202410/47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30;&amp;#19994;&amp;#27833;&amp;#24211;&amp;#21450;&amp;#30721;&amp;#2283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830;&amp;#19994;&amp;#27833;&amp;#24211;&amp;#21450;&amp;#30721;&amp;#22836;&amp;#34892;&amp;#19994;&amp;#21457;&amp;#23637;&amp;#32508;&amp;#36848;&lt;br /&gt;1.1&amp;#21830;&amp;#19994;&amp;#27833;&amp;#24211;&amp;#21450;&amp;#30721;&amp;#22836;&amp;#22522;&amp;#26412;&amp;#27010;&amp;#20917;&lt;br /&gt;1.1.1&amp;#21830;&amp;#19994;&amp;#27833;&amp;#24211;&amp;#21450;&amp;#30721;&amp;#22836;&amp;#34892;&amp;#19994;&amp;#30340;&amp;#23450;&amp;#20041;&amp;#21450;&amp;#33539;&amp;#22260;&amp;#30028;&amp;#23450;&lt;br /&gt;1.1.2&amp;#27833;&amp;#24211;&amp;#30340;&amp;#20998;&amp;#31867;&amp;#21644;&amp;#20998;&amp;#32423;&lt;br /&gt;&amp;#65288;1&amp;#65289;&amp;#27833;&amp;#24211;&amp;#30340;&amp;#20998;&amp;#31867;&lt;br /&gt;&amp;#65288;2&amp;#65289;&amp;#27833;&amp;#24211;&amp;#30340;&amp;#20998;&amp;#32423;&lt;br /&gt;1.1.3&amp;#21508;&amp;#30465;&amp;#27833;&amp;#24211;&amp;#30340;&amp;#20998;&amp;#24067;&lt;br /&gt;1.1.4&amp;#21830;&amp;#19994;&amp;#27833;&amp;#24211;&amp;#21450;&amp;#30721;&amp;#22836;&amp;#34892;&amp;#19994;&amp;#32479;&amp;#35745;&amp;#26631;&amp;#20934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lt;br /&gt;1.2&amp;#20013;&amp;#22269;&amp;#21830;&amp;#19994;&amp;#27833;&amp;#24211;&amp;#21450;&amp;#30721;&amp;#22836;&amp;#34892;&amp;#19994;&amp;#24066;&amp;#22330;&amp;#29615;&amp;#22659;&amp;#20998;&amp;#26512;&lt;br /&gt;1.2.1&amp;#27833;&amp;#24211;&amp;#12289;&amp;#30721;&amp;#22836;&amp;#32463;&amp;#33829;&amp;#30456;&amp;#20851;&amp;#25919;&amp;#31574;&amp;#21450;&amp;#36164;&amp;#36136;&lt;br /&gt;&amp;#65288;1&amp;#65289;&amp;#21407;&amp;#27833;&amp;#20179;&amp;#20648;&amp;#32463;&amp;#33829;&amp;#36164;&amp;#36136;&lt;br /&gt;&amp;#65288;2&amp;#65289;&amp;#25104;&amp;#21697;&amp;#27833;&amp;#20179;&amp;#20648;&amp;#32463;&amp;#33829;&amp;#36164;&amp;#36136;&lt;br /&gt;&amp;#65288;3&amp;#65289;&amp;#20445;&amp;#31246;&amp;#27833;&amp;#24211;&amp;#32463;&amp;#33829;&amp;#30456;&amp;#20851;&amp;#25919;&amp;#31574;&lt;br /&gt;&amp;#65288;4&amp;#65289;&amp;#20445;&amp;#31246;&amp;#33337;&amp;#20379;&amp;#27833;&amp;#32463;&amp;#33829;&amp;#36164;&amp;#36136;&amp;#21450;&amp;#25919;&amp;#31574;&amp;#20998;&amp;#26512;&lt;br /&gt;1.2.2&amp;#27833;&amp;#24211;&amp;#12289;&amp;#30721;&amp;#22836;&amp;#30456;&amp;#20851;&amp;#32463;&amp;#27982;&amp;#21450;&amp;#20135;&amp;#19994;&amp;#29615;&amp;#22659;&lt;br /&gt;&amp;#65288;1&amp;#65289;&amp;#20013;&amp;#22269;&amp;#27833;&amp;#24211;&amp;#21450;&amp;#30721;&amp;#22836;&amp;#21457;&amp;#23637;&amp;#32463;&amp;#27982;&amp;#29615;&amp;#22659;&amp;#20998;&amp;#26512;&lt;br /&gt;&amp;#65288;2&amp;#65289;&amp;#20013;&amp;#22269;&amp;#27833;&amp;#24211;&amp;#21450;&amp;#30721;&amp;#22836;&amp;#20135;&amp;#19994;&amp;#29615;&amp;#22659;&amp;#21457;&amp;#23637;&amp;#20998;&amp;#26512;&lt;br /&gt;1.2.3&amp;#27833;&amp;#24211;&amp;#12289;&amp;#30721;&amp;#22836;&amp;#30456;&amp;#20851;&amp;#25216;&amp;#26415;&amp;#29615;&amp;#22659;&lt;br /&gt;&amp;#65288;1&amp;#65289;&amp;#27833;&amp;#24211;&amp;#21450;&amp;#30721;&amp;#22836;&amp;#30456;&amp;#20851;&amp;#25216;&amp;#26415;&amp;#35201;&amp;#27714;&lt;br /&gt;&amp;#65288;2&amp;#65289;&amp;#27833;&amp;#24211;&amp;#21450;&amp;#30721;&amp;#22836;&amp;#24314;&amp;#35774;&amp;#21457;&amp;#23637;&amp;#36235;&amp;#21183;&lt;/p&gt;&lt;p&gt;&amp;#31532;2&amp;#31456;&amp;#65306;&amp;#20013;&amp;#22269;&amp;#25104;&amp;#21697;&amp;#27833;&amp;#27969;&amp;#36890;&amp;#24066;&amp;#22330;&amp;#20998;&amp;#26512;&lt;br /&gt;2.1&amp;#25104;&amp;#21697;&amp;#27833;&amp;#38646;&amp;#21806;&amp;#24066;&amp;#22330;&amp;#20998;&amp;#26512;&lt;br /&gt;2.1.1&amp;#27773;&amp;#27833;&amp;#24066;&amp;#22330;&amp;#20998;&amp;#26512;&lt;br /&gt;&amp;#65288;1&amp;#65289;&amp;#27773;&amp;#27833;&amp;#20135;&amp;#38144;&amp;#37327;&amp;#20998;&amp;#26512;&lt;br /&gt;&amp;#65288;2&amp;#65289;&amp;#27773;&amp;#27833;&amp;#36827;&amp;#20986;&amp;#21475;&amp;#20998;&amp;#26512;&lt;br /&gt;&amp;#65288;3&amp;#65289;&amp;#27773;&amp;#27833;&amp;#20215;&amp;#26684;&amp;#36208;&amp;#21183;&amp;#20998;&amp;#26512;&lt;br /&gt;&amp;#65288;4&amp;#65289;&amp;#27773;&amp;#27833;&amp;#32454;&amp;#20998;&amp;#20135;&amp;#21697;&amp;#24066;&amp;#22330;&amp;#20998;&amp;#26512;&lt;br /&gt;&amp;#65288;5&amp;#65289;&amp;#27773;&amp;#27833;&amp;#24066;&amp;#22330;&amp;#21069;&amp;#26223;&amp;#20998;&amp;#26512;&lt;br /&gt;2.1.2&amp;#26612;&amp;#27833;&amp;#24066;&amp;#22330;&amp;#20998;&amp;#26512;&lt;br /&gt;&amp;#65288;1&amp;#65289;&amp;#26612;&amp;#27833;&amp;#20135;&amp;#38144;&amp;#37327;&amp;#20998;&amp;#26512;&lt;br /&gt;&amp;#65288;2&amp;#65289;&amp;#26612;&amp;#27833;&amp;#36827;&amp;#20986;&amp;#21475;&amp;#20998;&amp;#26512;&lt;br /&gt;&amp;#65288;3&amp;#65289;&amp;#26612;&amp;#27833;&amp;#20215;&amp;#26684;&amp;#36208;&amp;#21183;&amp;#20998;&amp;#26512;&lt;br /&gt;&amp;#65288;4&amp;#65289;&amp;#26612;&amp;#27833;&amp;#32454;&amp;#20998;&amp;#20135;&amp;#21697;&amp;#24066;&amp;#22330;&amp;#20998;&amp;#26512;&lt;br /&gt;&amp;#65288;5&amp;#65289;&amp;#26612;&amp;#27833;&amp;#24066;&amp;#22330;&amp;#21069;&amp;#26223;&amp;#20998;&amp;#26512;&lt;br /&gt;2.2&amp;#25104;&amp;#21697;&amp;#27833;&amp;#20179;&amp;#20648;&amp;#24066;&amp;#22330;&amp;#20998;&amp;#26512;&lt;br /&gt;2.2.1&amp;#25104;&amp;#21697;&amp;#27833;&amp;#24211;&amp;#23384;&amp;#20998;&amp;#26512;&lt;br /&gt;2.2.2&amp;#25104;&amp;#21697;&amp;#27833;&amp;#27833;&amp;#24211;&amp;#24067;&amp;#23616;&amp;#20998;&amp;#26512;&lt;br /&gt;&amp;#65288;1&amp;#65289;&amp;#27833;&amp;#24211;&amp;#24067;&amp;#23616;&amp;#29616;&amp;#29366;&lt;br /&gt;&amp;#65288;2&amp;#65289;&amp;#27833;&amp;#24211;&amp;#23481;&amp;#37327;&amp;#39044;&amp;#27979;&lt;br /&gt;&amp;#65288;3&amp;#65289;&amp;#36817;&amp;#24180;&amp;#26469;&amp;#22823;&amp;#22411;&amp;#27833;&amp;#24211;&amp;#24314;&amp;#35774;&amp;#24773;&amp;#20917;&lt;br /&gt;2.3&amp;#25104;&amp;#21697;&amp;#27833;&amp;#25209;&amp;#21457;&amp;#24066;&amp;#22330;&amp;#20998;&amp;#26512;&lt;br /&gt;2.3.1&amp;#25104;&amp;#21697;&amp;#27833;&amp;#25209;&amp;#21457;&amp;#24066;&amp;#22330;&amp;#26684;&amp;#23616;&amp;#20998;&amp;#26512;&lt;br /&gt;&amp;#65288;1&amp;#65289;&amp;#25104;&amp;#21697;&amp;#27833;&amp;#25209;&amp;#21457;&amp;#32463;&amp;#33829;&amp;#26435;&amp;#20998;&amp;#26512;&lt;br /&gt;&amp;#65288;2&amp;#65289;&amp;#25104;&amp;#21697;&amp;#27833;&amp;#25209;&amp;#21457;&amp;#24066;&amp;#22330;&amp;#26684;&amp;#23616;&amp;#20998;&amp;#26512;&lt;br /&gt;2.3.2&amp;#25104;&amp;#21697;&amp;#27833;&amp;#25209;&amp;#21457;&amp;#24066;&amp;#22330;&amp;#20215;&amp;#26684;&amp;#20998;&amp;#26512;&lt;br /&gt;&amp;#65288;1&amp;#65289;&amp;#25104;&amp;#21697;&amp;#27833;&amp;#25209;&amp;#21457;&amp;#23450;&amp;#20215;&amp;#26426;&amp;#21046;&amp;#20998;&amp;#26512;&lt;br /&gt;&amp;#65288;2&amp;#65289;&amp;#25104;&amp;#21697;&amp;#27833;&amp;#25209;&amp;#21457;&amp;#20215;&amp;#26684;&amp;#36208;&amp;#21183;&amp;#20998;&amp;#26512;&lt;/p&gt;&lt;p&gt;&amp;#31532;3&amp;#31456;&amp;#65306;&amp;#20013;&amp;#22269;&amp;#37325;&amp;#28857;&amp;#21306;&amp;#22495;&amp;#21830;&amp;#19994;&amp;#27833;&amp;#24211;&amp;#21450;&amp;#30721;&amp;#22836;&amp;#22522;&amp;#30784;&amp;#35774;&amp;#26045;&amp;#20998;&amp;#26512;&lt;br /&gt;3.1&amp;#29664;&amp;#19977;&amp;#35282;&amp;#22320;&amp;#21306;&amp;#21830;&amp;#19994;&amp;#27833;&amp;#24211;&amp;#21450;&amp;#30721;&amp;#22836;&amp;#20998;&amp;#26512;&lt;br /&gt;3.1.1&amp;#29664;&amp;#19977;&amp;#35282;&amp;#22320;&amp;#21306;&amp;#27833;&amp;#24211;&amp;#21450;&amp;#30721;&amp;#22836;&amp;#22522;&amp;#30784;&amp;#35774;&amp;#26045;&amp;#29616;&amp;#29366;&amp;#21450;&amp;#29305;&amp;#28857;&lt;br /&gt;3.1.2&amp;#29664;&amp;#19977;&amp;#35282;&amp;#22320;&amp;#21306;&amp;#21508;&amp;#30465;&amp;#24066;&amp;#37325;&amp;#28857;&amp;#27833;&amp;#24211;&amp;#24067;&amp;#23616;&lt;br /&gt;&amp;#65288;1&amp;#65289;&amp;#24191;&amp;#19996;&amp;#29664;&amp;#28023;&lt;br /&gt;&amp;#65288;2&amp;#65289;&amp;#24191;&amp;#19996;&amp;#24191;&amp;#24030;&lt;br /&gt;&amp;#65288;3&amp;#65289;&amp;#39321;&amp;#28207;&lt;br /&gt;3.1.3&amp;#29664;&amp;#19977;&amp;#35282;&amp;#22320;&amp;#21306;&amp;#27833;&amp;#24211;&amp;#23481;&amp;#37327;&amp;#39044;&amp;#27979;&lt;br /&gt;3.1.4&amp;#26410;&amp;#26469;&amp;#21457;&amp;#23637;&amp;#36235;&amp;#21183;&amp;#21450;&amp;#21069;&amp;#26223;&amp;#20998;&amp;#26512;&lt;br /&gt;3.2&amp;#38271;&amp;#19977;&amp;#35282;&amp;#22320;&amp;#21306;&amp;#21830;&amp;#19994;&amp;#27833;&amp;#24211;&amp;#21450;&amp;#30721;&amp;#22836;&amp;#20998;&amp;#26512;&lt;br /&gt;3.2.1&amp;#38271;&amp;#19977;&amp;#35282;&amp;#22320;&amp;#21306;&amp;#27833;&amp;#24211;&amp;#21450;&amp;#30721;&amp;#22836;&amp;#22522;&amp;#30784;&amp;#35774;&amp;#26045;&amp;#29616;&amp;#29366;&amp;#21450;&amp;#29305;&amp;#28857;&lt;br /&gt;&amp;#65288;1&amp;#65289;&amp;#23425;&amp;#27874;&amp;#28207;&lt;br /&gt;&amp;#65288;2&amp;#65289;&amp;#33311;&amp;#23665;&amp;#28207;&lt;br /&gt;&amp;#65288;3&amp;#65289;&amp;#27915;&amp;#23665;&amp;#28207;&lt;br /&gt;3.2.2&amp;#38271;&amp;#19977;&amp;#35282;&amp;#22320;&amp;#21306;&amp;#21508;&amp;#30465;&amp;#24066;&amp;#37325;&amp;#28857;&amp;#27833;&amp;#24211;&amp;#24067;&amp;#23616;&lt;br /&gt;&amp;#65288;1&amp;#65289;&amp;#19978;&amp;#28023;&lt;br /&gt;&amp;#65288;2&amp;#65289;&amp;#27993;&amp;#27743;&lt;br /&gt;&amp;#65288;3&amp;#65289;&amp;#27743;&amp;#33487;&lt;br /&gt;&amp;#65288;4&amp;#65289;&amp;#23433;&amp;#24509;&lt;br /&gt;3.2.3&amp;#38271;&amp;#19977;&amp;#35282;&amp;#22320;&amp;#21306;&amp;#27833;&amp;#24211;&amp;#23481;&amp;#37327;&amp;#39044;&amp;#27979;&lt;br /&gt;3.2.4&amp;#26410;&amp;#26469;&amp;#21457;&amp;#23637;&amp;#36235;&amp;#21183;&amp;#20998;&amp;#26512;&lt;br /&gt;3.3&amp;#29615;&amp;#28196;&amp;#28023;&amp;#22320;&amp;#21306;&amp;#21830;&amp;#19994;&amp;#27833;&amp;#24211;&amp;#21450;&amp;#30721;&amp;#22836;&amp;#20998;&amp;#26512;&lt;br /&gt;3.3.1&amp;#29615;&amp;#28196;&amp;#28023;&amp;#22320;&amp;#21306;&amp;#21830;&amp;#19994;&amp;#27833;&amp;#24211;&amp;#21450;&amp;#30721;&amp;#22836;&amp;#22522;&amp;#30784;&amp;#35774;&amp;#26045;&amp;#29616;&amp;#29366;&amp;#21450;&amp;#29305;&amp;#28857;&lt;br /&gt;&amp;#65288;1&amp;#65289;&amp;#22823;&amp;#36830;&amp;#28207;&lt;br /&gt;&amp;#65288;2&amp;#65289;&amp;#22825;&amp;#27941;&amp;#28207;&lt;br /&gt;&amp;#65288;3&amp;#65289;&amp;#33829;&amp;#21475;&amp;#28207;&lt;br /&gt;&amp;#65288;4&amp;#65289;&amp;#38182;&amp;#24030;&amp;#28207;&lt;br /&gt;&amp;#65288;5&amp;#65289;&amp;#21776;&amp;#23665;&amp;#28207;&lt;br /&gt;&amp;#65288;6&amp;#65289;&amp;#40857;&amp;#22836;&amp;#28207;&lt;br /&gt;&amp;#65288;7&amp;#65289;&amp;#26085;&amp;#29031;&amp;#28207;&lt;br /&gt;&amp;#65288;8&amp;#65289;&amp;#38738;&amp;#23707;&amp;#28207;&lt;br /&gt;3.3.2&amp;#29615;&amp;#28196;&amp;#28023;&amp;#22320;&amp;#21306;&amp;#21508;&amp;#30465;&amp;#24066;&amp;#37325;&amp;#28857;&amp;#27833;&amp;#24211;&amp;#24067;&amp;#23616;&lt;br /&gt;&amp;#65288;1&amp;#65289;&amp;#27827;&amp;#21271;&lt;br /&gt;&amp;#65288;2&amp;#65289;&amp;#36797;&amp;#23425;&lt;br /&gt;&amp;#65288;3&amp;#65289;&amp;#21271;&amp;#20140;&lt;br /&gt;&amp;#65288;4&amp;#65289;&amp;#23665;&amp;#19996;&lt;br /&gt;3.3.3&amp;#29615;&amp;#28196;&amp;#28023;&amp;#22320;&amp;#21306;&amp;#27833;&amp;#24211;&amp;#23481;&amp;#37327;&amp;#39044;&amp;#27979;&lt;br /&gt;3.3.4&amp;#26410;&amp;#26469;&amp;#21457;&amp;#23637;&amp;#36235;&amp;#21183;&amp;#39044;&amp;#27979;&lt;br /&gt;3.4&amp;#27839;&amp;#28023;&amp;#22320;&amp;#21306;&amp;#21830;&amp;#19994;&amp;#27833;&amp;#24211;&amp;#21450;&amp;#30721;&amp;#22836;&amp;#20998;&amp;#26512;&lt;br /&gt;3.4.1&amp;#27839;&amp;#28023;&amp;#22320;&amp;#21306;&amp;#21830;&amp;#19994;&amp;#27833;&amp;#24211;&amp;#21450;&amp;#30721;&amp;#22836;&amp;#22522;&amp;#30784;&amp;#35774;&amp;#26045;&amp;#29616;&amp;#29366;&amp;#21450;&amp;#29305;&amp;#28857;&lt;br /&gt;&amp;#65288;1&amp;#65289;&amp;#27849;&amp;#24030;&amp;#28207;&lt;br /&gt;&amp;#65288;2&amp;#65289;&amp;#28251;&amp;#27743;&amp;#28207;&lt;br /&gt;&amp;#65288;3&amp;#65289;&amp;#33538;&amp;#21517;&amp;#28207;&amp;#65292;&lt;br /&gt;&amp;#65288;4&amp;#65289;&amp;#38054;&amp;#24030;&amp;#28207;&lt;br /&gt;&amp;#65288;5&amp;#65289;&amp;#27915;&amp;#28006;&amp;#28207;&lt;br /&gt;3.4.2&amp;#27839;&amp;#28023;&amp;#22320;&amp;#21306;&amp;#21508;&amp;#30465;&amp;#24066;&amp;#37325;&amp;#28857;&amp;#27833;&amp;#24211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91;&amp;#19996;&amp;#33538;&amp;#21517;&lt;br /&gt;&amp;#65288;2&amp;#65289;&amp;#31119;&amp;#24314;&lt;br /&gt;3.4.3&amp;#27839;&amp;#28023;&amp;#22320;&amp;#21306;&amp;#27833;&amp;#24211;&amp;#23481;&amp;#37327;&amp;#39044;&amp;#27979;&lt;br /&gt;3.4.4&amp;#26410;&amp;#26469;&amp;#21457;&amp;#23637;&amp;#36235;&amp;#21183;&amp;#20998;&amp;#26512;&lt;/p&gt;&lt;p&gt;&amp;#31532;4&amp;#31456;&amp;#65306;&amp;#20013;&amp;#22269;&amp;#21830;&amp;#19994;&amp;#27833;&amp;#24211;&amp;#21450;&amp;#30721;&amp;#22836;&amp;#34892;&amp;#19994;&amp;#21457;&amp;#23637;&amp;#20998;&amp;#26512;&lt;br /&gt;4.1&amp;#20013;&amp;#22269;&amp;#20445;&amp;#31246;&amp;#27833;&amp;#24211;&amp;#21457;&amp;#23637;&amp;#24773;&amp;#20917;&amp;#20998;&amp;#26512;&lt;br /&gt;4.1.1&amp;#20445;&amp;#31246;&amp;#27833;&amp;#24211;&amp;#34892;&amp;#19994;&amp;#24635;&amp;#20307;&amp;#24773;&amp;#20917;&lt;br /&gt;4.1.2&amp;#20013;&amp;#22269;&amp;#37325;&amp;#28857;&amp;#20445;&amp;#31246;&amp;#27833;&amp;#24211;&amp;#20998;&amp;#26512;&lt;br /&gt;4.1.3&amp;#20445;&amp;#31246;&amp;#27833;&amp;#24211;&amp;#19979;&amp;#28216;&amp;#28040;&amp;#36153;&amp;#34892;&amp;#19994;&amp;#20998;&amp;#26512;&lt;br /&gt;4.1.4&amp;#20445;&amp;#31246;&amp;#27833;&amp;#24211;&amp;#34892;&amp;#19994;&amp;#31454;&amp;#20105;&amp;#24773;&amp;#20917;&lt;br /&gt;4.2&amp;#20013;&amp;#22269;&amp;#33337;&amp;#20379;&amp;#27833;&amp;#27833;&amp;#24211;&amp;#21457;&amp;#23637;&amp;#24773;&amp;#20917;&amp;#20998;&amp;#26512;&lt;br /&gt;4.2.1&amp;#33337;&amp;#20379;&amp;#27833;&amp;#24066;&amp;#22330;&amp;#21644;&amp;#27833;&amp;#24211;&amp;#34892;&amp;#19994;&amp;#27010;&amp;#36848;&lt;br /&gt;4.2.2&amp;#33337;&amp;#20379;&amp;#27833;&amp;#24066;&amp;#22330;&amp;#20998;&amp;#26512;&lt;br /&gt;4.2.3&amp;#34892;&amp;#19994;&amp;#31454;&amp;#20105;&amp;#20998;&amp;#26512;&lt;br /&gt;4.3&amp;#20013;&amp;#22269;&amp;#25104;&amp;#21697;&amp;#27833;&amp;#20648;&amp;#22791;&amp;#24211;&amp;#21457;&amp;#23637;&amp;#20998;&amp;#26512;&lt;br /&gt;4.3.1&amp;#30456;&amp;#20851;&amp;#25919;&amp;#31574;&amp;#21450;&amp;#24635;&amp;#20307;&amp;#35268;&amp;#21010;&lt;br /&gt;&amp;#65288;1&amp;#65289;&amp;#25104;&amp;#21697;&amp;#27833;&amp;#34892;&amp;#19994;&amp;#30456;&amp;#20851;&amp;#25919;&amp;#31574;&lt;br /&gt;&amp;#65288;2&amp;#65289;&amp;#25104;&amp;#21697;&amp;#27833;&amp;#34892;&amp;#19994;&amp;#21457;&amp;#23637;&amp;#35268;&amp;#21010;&lt;br /&gt;4.3.2&amp;#25104;&amp;#21697;&amp;#27833;&amp;#20648;&amp;#22791;&amp;#24211;&amp;#21457;&amp;#23637;&amp;#29616;&amp;#29366;&lt;br /&gt;&amp;#65288;1&amp;#65289;&amp;#20648;&amp;#22791;&amp;#24211;&amp;#36827;&amp;#23637;&amp;#24773;&amp;#20917;&lt;br /&gt;&amp;#65288;2&amp;#65289;&amp;#20027;&amp;#35201;&amp;#21442;&amp;#19982;&amp;#32773;&lt;br /&gt;4.3.3&amp;#28508;&amp;#22312;&amp;#20648;&amp;#27833;&amp;#27969;&amp;#21521;&lt;/p&gt;&lt;p&gt;&amp;#31532;5&amp;#31456;&amp;#65306;&amp;#20013;&amp;#22269;&amp;#27833;&amp;#21697;&amp;#38656;&amp;#27714;&amp;#21450;&amp;#27833;&amp;#24211;&amp;#39281;&amp;#21644;&amp;#24230;&amp;#20998;&amp;#26512;&lt;br /&gt;5.1&amp;#20013;&amp;#22269;&amp;#25104;&amp;#21697;&amp;#27833;&amp;#28040;&amp;#36153;&amp;#29616;&amp;#29366;&amp;#21450;&amp;#38656;&amp;#27714;&amp;#20998;&amp;#26512;&lt;br /&gt;5.1.1&amp;#27773;&amp;#27833;&amp;#28040;&amp;#36153;&amp;#29616;&amp;#29366;&amp;#21450;&amp;#38656;&amp;#27714;&amp;#21069;&amp;#26223;&amp;#20998;&amp;#26512;&lt;br /&gt;5.1.2&amp;#26612;&amp;#27833;&amp;#28040;&amp;#36153;&amp;#29616;&amp;#29366;&amp;#21450;&amp;#38656;&amp;#27714;&amp;#21069;&amp;#26223;&amp;#20998;&amp;#26512;&lt;br /&gt;5.1.3&amp;#29028;&amp;#27833;&amp;#28040;&amp;#36153;&amp;#29616;&amp;#29366;&amp;#21450;&amp;#38656;&amp;#27714;&amp;#21069;&amp;#26223;&amp;#20998;&amp;#26512;&lt;br /&gt;5.2&amp;#27839;&amp;#28023;&amp;#22320;&amp;#21306;&amp;#27833;&amp;#21697;&amp;#38656;&amp;#27714;&amp;#12289;&amp;#27969;&amp;#21521;&amp;#30340;&amp;#29616;&amp;#29366;&amp;#19982;&amp;#23637;&amp;#26395;&lt;br /&gt;5.2.1&amp;#29664;&amp;#19977;&amp;#35282;&amp;#22320;&amp;#21306;&amp;#27833;&amp;#21697;&amp;#38656;&amp;#27714;&amp;#20998;&amp;#26512;&lt;br /&gt;&amp;#65288;1&amp;#65289;&amp;#27833;&amp;#21697;&amp;#28040;&amp;#36153;&amp;#37327;&amp;#29616;&amp;#29366;&amp;#20998;&amp;#26512;&lt;br /&gt;&amp;#65288;2&amp;#65289;&amp;#27833;&amp;#21697;&amp;#20013;&amp;#36716;&amp;#38656;&amp;#27714;&amp;#29616;&amp;#29366;&amp;#21450;&amp;#39044;&amp;#27979;&lt;br /&gt;5.2.2&amp;#38271;&amp;#19977;&amp;#35282;&amp;#22320;&amp;#21306;&amp;#27833;&amp;#21697;&amp;#38656;&amp;#27714;&amp;#20998;&amp;#26512;&lt;br /&gt;&amp;#65288;1&amp;#65289;&amp;#27833;&amp;#21697;&amp;#28040;&amp;#36153;&amp;#37327;&amp;#29616;&amp;#29366;&amp;#20998;&amp;#26512;&lt;br /&gt;&amp;#65288;2&amp;#65289;&amp;#27833;&amp;#21697;&amp;#20013;&amp;#36716;&amp;#38656;&amp;#27714;&amp;#29616;&amp;#29366;&amp;#21450;&amp;#39044;&amp;#27979;&lt;br /&gt;5.2.3&amp;#28196;&amp;#28023;&amp;#28286;&amp;#22320;&amp;#21306;&amp;#27833;&amp;#21697;&amp;#38656;&amp;#27714;&amp;#20998;&amp;#26512;&lt;br /&gt;&amp;#65288;1&amp;#65289;&amp;#27833;&amp;#21697;&amp;#28040;&amp;#36153;&amp;#37327;&amp;#29616;&amp;#29366;&amp;#20998;&amp;#26512;&lt;br /&gt;&amp;#65288;2&amp;#65289;&amp;#27833;&amp;#21697;&amp;#20013;&amp;#36716;&amp;#38656;&amp;#27714;&amp;#29616;&amp;#29366;&amp;#21450;&amp;#39044;&amp;#27979;&lt;br /&gt;5.3&amp;#20013;&amp;#22269;&amp;#25104;&amp;#21697;&amp;#27833;&amp;#27833;&amp;#24211;&amp;#22312;&amp;#24314;&amp;#21450;&amp;#25311;&amp;#24314;&amp;#39033;&amp;#30446;&lt;br /&gt;5.3.1&amp;#20013;&amp;#22269;&amp;#27833;&amp;#24211;&amp;#31616;&amp;#20171;&lt;br /&gt;&amp;#65288;1&amp;#65289;&amp;#20013;&amp;#30707;&amp;#21270;&amp;#27833;&amp;#24211;&lt;br /&gt;&amp;#65288;2&amp;#65289;&amp;#20013;&amp;#30707;&amp;#27833;&amp;#27833;&amp;#24211;&lt;br /&gt;5.3.2&amp;#20013;&amp;#22269;&amp;#20027;&amp;#35201;&amp;#25104;&amp;#21697;&amp;#27833;&amp;#27833;&amp;#24211;&amp;#39033;&amp;#30446;&amp;#24773;&amp;#20917;&lt;/p&gt;&lt;p&gt;&amp;#31532;6&amp;#31456;&amp;#65306;&amp;#20013;&amp;#22269;&amp;#37325;&amp;#28857;&amp;#27833;&amp;#24211;&amp;#20225;&amp;#19994;&amp;#32463;&amp;#33829;&amp;#24773;&amp;#20917;&amp;#20998;&amp;#26512;&lt;br /&gt;6.1&amp;#20013;&amp;#22269;&amp;#33337;&amp;#33334;&amp;#29123;&amp;#26009;&amp;#26377;&amp;#38480;&amp;#36131;&amp;#20219;&amp;#20844;&amp;#21496;&lt;br /&gt;6.1.1&amp;#20225;&amp;#19994;&amp;#21457;&amp;#23637;&amp;#31616;&amp;#20917;&amp;#20998;&amp;#26512;&lt;br /&gt;6.1.2&amp;#20225;&amp;#19994;&amp;#32463;&amp;#33829;&amp;#24773;&amp;#20917;&amp;#20998;&amp;#26512;&lt;br /&gt;6.1.3&amp;#20225;&amp;#19994;&amp;#27833;&amp;#24211;&amp;#21450;&amp;#30721;&amp;#22836;&amp;#19994;&amp;#21153;&amp;#20998;&amp;#26512;&lt;br /&gt;6.1.4&amp;#20225;&amp;#19994;&amp;#32463;&amp;#33829;&amp;#20248;&amp;#21155;&amp;#21183;&amp;#20998;&amp;#26512;&lt;br /&gt;6.1.5&amp;#20225;&amp;#19994;&amp;#21457;&amp;#23637;&amp;#26368;&amp;#26032;&amp;#21160;&amp;#21521;&amp;#20998;&amp;#26512;&lt;br /&gt;6.2&amp;#20013;&amp;#30707;&amp;#21270;&amp;#27993;&amp;#27743;&amp;#33311;&amp;#23665;&amp;#30707;&amp;#27833;&amp;#26377;&amp;#38480;&amp;#20844;&amp;#21496;&lt;br /&gt;6.2.1&amp;#20225;&amp;#19994;&amp;#21457;&amp;#23637;&amp;#31616;&amp;#20917;&amp;#20998;&amp;#26512;&lt;br /&gt;6.2.2&amp;#20225;&amp;#19994;&amp;#32463;&amp;#33829;&amp;#24773;&amp;#20917;&amp;#20998;&amp;#26512;&lt;br /&gt;6.2.3&amp;#20225;&amp;#19994;&amp;#27833;&amp;#24211;&amp;#21450;&amp;#30721;&amp;#22836;&amp;#19994;&amp;#21153;&amp;#20998;&amp;#26512;&lt;br /&gt;6.2.4&amp;#20225;&amp;#19994;&amp;#32463;&amp;#33829;&amp;#29366;&amp;#20917;&amp;#20248;&amp;#21155;&amp;#21183;&amp;#20998;&amp;#26512;&lt;br /&gt;6.2.5&amp;#20225;&amp;#19994;&amp;#21457;&amp;#23637;&amp;#26368;&amp;#26032;&amp;#21160;&amp;#21521;&amp;#20998;&amp;#26512;&lt;br /&gt;6.3&amp;#28145;&amp;#22323;&amp;#24066;&amp;#20809;&amp;#27719;&amp;#30707;&amp;#27833;&amp;#38598;&amp;#22242;&amp;#32929;&amp;#20221;&amp;#26377;&amp;#38480;&amp;#20844;&amp;#21496;&lt;br /&gt;6.3.1&amp;#20225;&amp;#19994;&amp;#21457;&amp;#23637;&amp;#31616;&amp;#20917;&amp;#20998;&amp;#26512;&lt;br /&gt;6.3.2&amp;#20225;&amp;#19994;&amp;#32463;&amp;#33829;&amp;#24773;&amp;#20917;&amp;#20998;&amp;#26512;&lt;br /&gt;6.3.3&amp;#20225;&amp;#19994;&amp;#27833;&amp;#24211;&amp;#21450;&amp;#30721;&amp;#22836;&amp;#19994;&amp;#21153;&amp;#20998;&amp;#26512;&lt;br /&gt;6.3.4&amp;#20225;&amp;#19994;&amp;#32463;&amp;#33829;&amp;#20248;&amp;#21155;&amp;#21183;&amp;#20998;&amp;#26512;&lt;br /&gt;6.3.5&amp;#20225;&amp;#19994;&amp;#21457;&amp;#23637;&amp;#26368;&amp;#26032;&amp;#21160;&amp;#21521;&amp;#20998;&amp;#26512;&lt;br /&gt;6.4&amp;#20013;&amp;#30707;&amp;#21270;&amp;#38271;&amp;#27743;&amp;#29123;&amp;#26009;&amp;#26377;&amp;#38480;&amp;#20844;&amp;#21496;&lt;br /&gt;6.4.1&amp;#20225;&amp;#19994;&amp;#21457;&amp;#23637;&amp;#31616;&amp;#20917;&amp;#20998;&amp;#26512;&lt;br /&gt;6.4.2&amp;#20225;&amp;#19994;&amp;#32463;&amp;#33829;&amp;#24773;&amp;#20917;&amp;#20998;&amp;#26512;&lt;br /&gt;6.4.3&amp;#20225;&amp;#19994;&amp;#27833;&amp;#24211;&amp;#21450;&amp;#30721;&amp;#22836;&amp;#19994;&amp;#21153;&amp;#20998;&amp;#26512;&lt;br /&gt;6.4.4&amp;#20225;&amp;#19994;&amp;#32463;&amp;#33829;&amp;#20248;&amp;#21155;&amp;#21183;&amp;#20998;&amp;#26512;&lt;br /&gt;6.4.5&amp;#20225;&amp;#19994;&amp;#21457;&amp;#23637;&amp;#26368;&amp;#26032;&amp;#21160;&amp;#21521;&amp;#20998;&amp;#26512;&lt;br /&gt;6.5&amp;#20013;&amp;#30707;&amp;#21270;&amp;#20013;&amp;#28023;&amp;#33337;&amp;#33334;&amp;#29123;&amp;#26009;&amp;#20379;&amp;#24212;&amp;#26377;&amp;#38480;&amp;#20844;&amp;#21496;&lt;br /&gt;6.5.1&amp;#20225;&amp;#19994;&amp;#21457;&amp;#23637;&amp;#31616;&amp;#20917;&amp;#20998;&amp;#26512;&lt;br /&gt;6.5.2&amp;#20225;&amp;#19994;&amp;#32463;&amp;#33829;&amp;#24773;&amp;#20917;&amp;#20998;&amp;#26512;&lt;br /&gt;6.5.3&amp;#20225;&amp;#19994;&amp;#27833;&amp;#24211;&amp;#21450;&amp;#30721;&amp;#22836;&amp;#19994;&amp;#21153;&amp;#20998;&amp;#26512;&lt;br /&gt;6.5.4&amp;#20225;&amp;#19994;&amp;#32463;&amp;#33829;&amp;#20248;&amp;#21155;&amp;#21183;&amp;#20998;&amp;#26512;&lt;br /&gt;6.5.5&amp;#20225;&amp;#19994;&amp;#21457;&amp;#23637;&amp;#26368;&amp;#26032;&amp;#21160;&amp;#21521;&amp;#20998;&amp;#26512;&lt;br /&gt;6.6&amp;#27743;&amp;#33487;&amp;#30465;&amp;#20013;&amp;#27833;&amp;#27888;&amp;#23500;&amp;#30707;&amp;#27833;&amp;#38598;&amp;#22242;&lt;br /&gt;6.6.1&amp;#20225;&amp;#19994;&amp;#21457;&amp;#23637;&amp;#31616;&amp;#20917;&amp;#20998;&amp;#26512;&lt;br /&gt;6.6.2&amp;#20225;&amp;#19994;&amp;#32463;&amp;#33829;&amp;#24773;&amp;#20917;&amp;#20998;&amp;#26512;&lt;br /&gt;6.6.3&amp;#20225;&amp;#19994;&amp;#27833;&amp;#24211;&amp;#21450;&amp;#30721;&amp;#22836;&amp;#19994;&amp;#21153;&amp;#20998;&amp;#26512;&lt;br /&gt;6.6.4&amp;#20225;&amp;#19994;&amp;#32463;&amp;#33829;&amp;#29366;&amp;#20917;&amp;#20248;&amp;#21155;&amp;#21183;&amp;#20998;&amp;#26512;&lt;br /&gt;6.6.5&amp;#20225;&amp;#19994;&amp;#21457;&amp;#23637;&amp;#26368;&amp;#26032;&amp;#21160;&amp;#21521;&amp;#20998;&amp;#26512;&lt;br /&gt;6.7&amp;#20013;&amp;#22269;&amp;#33322;&amp;#31354;&amp;#27833;&amp;#26009;&amp;#38598;&amp;#22242;&amp;#20844;&amp;#21496;&lt;br /&gt;6.7.1&amp;#20225;&amp;#19994;&amp;#21457;&amp;#23637;&amp;#31616;&amp;#20917;&amp;#20998;&amp;#26512;&lt;br /&gt;6.7.2&amp;#20225;&amp;#19994;&amp;#32463;&amp;#33829;&amp;#24773;&amp;#20917;&amp;#20998;&amp;#26512;&lt;br /&gt;6.7.3&amp;#20225;&amp;#19994;&amp;#27833;&amp;#24211;&amp;#21450;&amp;#30721;&amp;#22836;&amp;#19994;&amp;#21153;&amp;#20998;&amp;#26512;&lt;br /&gt;6.7.4&amp;#20225;&amp;#19994;&amp;#32463;&amp;#33829;&amp;#29366;&amp;#20917;&amp;#20248;&amp;#21155;&amp;#21183;&amp;#20998;&amp;#26512;&lt;br /&gt;6.7.5&amp;#20225;&amp;#19994;&amp;#21457;&amp;#23637;&amp;#26368;&amp;#26032;&amp;#21160;&amp;#21521;&amp;#20998;&amp;#26512;&lt;br /&gt;6.8&amp;#20013;&amp;#21270;&amp;#20013;&amp;#30707;&amp;#21270;&amp;#19978;&amp;#28023;&amp;#19996;&amp;#26041;&amp;#30707;&amp;#21270;&amp;#20648;&amp;#36816;&amp;#26377;&amp;#38480;&amp;#20844;&amp;#21496;&lt;br /&gt;6.8.1&amp;#20225;&amp;#19994;&amp;#21457;&amp;#23637;&amp;#31616;&amp;#20917;&amp;#20998;&amp;#26512;&lt;br /&gt;6.8.2&amp;#20225;&amp;#19994;&amp;#32463;&amp;#33829;&amp;#24773;&amp;#20917;&amp;#20998;&amp;#26512;&lt;br /&gt;6.8.3&amp;#20225;&amp;#19994;&amp;#27833;&amp;#24211;&amp;#21450;&amp;#30721;&amp;#22836;&amp;#19994;&amp;#21153;&amp;#20998;&amp;#26512;&lt;br /&gt;6.8.4&amp;#20225;&amp;#19994;&amp;#32463;&amp;#33829;&amp;#29366;&amp;#20917;&amp;#20248;&amp;#21155;&amp;#21183;&amp;#20998;&amp;#26512;&lt;br /&gt;6.8.5&amp;#20225;&amp;#19994;&amp;#21457;&amp;#23637;&amp;#26368;&amp;#26032;&amp;#21160;&amp;#21521;&amp;#20998;&amp;#26512;&lt;br /&gt;6.9&amp;#29664;&amp;#28023;&amp;#24658;&amp;#22522;&amp;#36798;&amp;#37995;&amp;#22269;&amp;#38469;&amp;#21270;&amp;#24037;&amp;#20179;&amp;#20648;&amp;#32929;&amp;#20221;&amp;#26377;&amp;#38480;&amp;#20844;&amp;#21496;&lt;br /&gt;6.9.1&amp;#20225;&amp;#19994;&amp;#21457;&amp;#23637;&amp;#31616;&amp;#20917;&amp;#20998;&amp;#26512;&lt;br /&gt;6.9.2&amp;#20225;&amp;#19994;&amp;#32463;&amp;#33829;&amp;#24773;&amp;#20917;&amp;#20998;&amp;#26512;&lt;br /&gt;&amp;#65288;1&amp;#65289;&amp;#20027;&amp;#35201;&amp;#32463;&amp;#27982;&amp;#25351;&amp;#26631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6.9.3&amp;#20225;&amp;#19994;&amp;#37325;&amp;#28857;&amp;#23458;&amp;#25143;&amp;#19982;&amp;#28040;&amp;#36153;&amp;#32676;&amp;#20307;&lt;br /&gt;6.9.4&amp;#20225;&amp;#19994;&amp;#27833;&amp;#24211;&amp;#21450;&amp;#30721;&amp;#22836;&amp;#19994;&amp;#21153;&amp;#20998;&amp;#26512;&lt;br /&gt;6.9.5&amp;#20225;&amp;#19994;&amp;#32463;&amp;#33829;&amp;#29366;&amp;#20917;&amp;#20248;&amp;#21155;&amp;#21183;&amp;#20998;&amp;#26512;&lt;br /&gt;6.9.6&amp;#20225;&amp;#19994;&amp;#21457;&amp;#23637;&amp;#26368;&amp;#26032;&amp;#21160;&amp;#21521;&amp;#20998;&amp;#26512;&lt;br /&gt;6.10&amp;#20013;&amp;#22269;&amp;#30707;&amp;#27833;&amp;#21270;&amp;#24037;&amp;#32929;&amp;#20221;&amp;#26377;&amp;#38480;&amp;#20844;&amp;#21496;&amp;#38215;&amp;#28023;&amp;#28860;&amp;#21270;&amp;#20998;&amp;#20844;&amp;#21496;&lt;br /&gt;6.10.1&amp;#20225;&amp;#19994;&amp;#21457;&amp;#23637;&amp;#31616;&amp;#20917;&amp;#20998;&amp;#26512;&lt;br /&gt;6.10.2&amp;#20225;&amp;#19994;&amp;#32463;&amp;#33829;&amp;#24773;&amp;#20917;&amp;#20998;&amp;#26512;&lt;br /&gt;6.10.3&amp;#20225;&amp;#19994;&amp;#27833;&amp;#24211;&amp;#21450;&amp;#30721;&amp;#22836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.4&amp;#20225;&amp;#19994;&amp;#32463;&amp;#33829;&amp;#20248;&amp;#21155;&amp;#21183;&amp;#20998;&amp;#26512;&lt;br /&gt;6.10.5&amp;#20225;&amp;#19994;&amp;#21457;&amp;#23637;&amp;#26368;&amp;#26032;&amp;#21160;&amp;#21521;&amp;#20998;&amp;#26512;&lt;/p&gt;&lt;p&gt;&amp;#31532;7&amp;#31456;&amp;#65306;&amp;#20013;&amp;#22269;&amp;#21830;&amp;#19994;&amp;#27833;&amp;#24211;&amp;#21450;&amp;#30721;&amp;#22836;&amp;#25237;&amp;#36164;&amp;#39118;&amp;#38505;&amp;#21450;&amp;#24066;&amp;#22330;&amp;#21069;&amp;#26223;&amp;#39044;&amp;#27979;&lt;br /&gt;7.1&amp;#27833;&amp;#24211;&amp;#21450;&amp;#30721;&amp;#22836;&amp;#34892;&amp;#19994;&amp;#25237;&amp;#36164;&amp;#29305;&amp;#24615;&amp;#20998;&amp;#26512;&lt;br /&gt;7.1.1&amp;#27833;&amp;#24211;&amp;#21450;&amp;#30721;&amp;#22836;&amp;#34892;&amp;#19994;&amp;#32463;&amp;#33829;&amp;#29305;&amp;#24449;&amp;#20998;&amp;#26512;&lt;br /&gt;7.1.2&amp;#27833;&amp;#24211;&amp;#21450;&amp;#30721;&amp;#22836;&amp;#34892;&amp;#19994;&amp;#36827;&amp;#20837;&amp;#22721;&amp;#22418;&amp;#20998;&amp;#26512;&lt;br /&gt;&amp;#65288;1&amp;#65289;&amp;#25216;&amp;#26415;&amp;#22721;&amp;#22418;&lt;br /&gt;&amp;#65288;2&amp;#65289;&amp;#36164;&amp;#36136;&amp;#22721;&amp;#22418;&lt;br /&gt;&amp;#65288;3&amp;#65289;&amp;#36164;&amp;#37329;&amp;#22721;&amp;#22418;&lt;br /&gt;7.1.3&amp;#27833;&amp;#24211;&amp;#21450;&amp;#30721;&amp;#22836;&amp;#34892;&amp;#19994;&amp;#30408;&amp;#21033;&amp;#27169;&amp;#24335;&amp;#20998;&amp;#26512;&lt;br /&gt;7.2&amp;#27833;&amp;#24211;&amp;#21450;&amp;#30721;&amp;#22836;&amp;#34892;&amp;#19994;&amp;#25237;&amp;#36164;&amp;#39118;&amp;#38505;&amp;#20998;&amp;#26512;&lt;br /&gt;7.2.1&amp;#23439;&amp;#35266;&amp;#32463;&amp;#27982;&amp;#27874;&amp;#21160;&amp;#39118;&amp;#38505;&lt;br /&gt;7.2.2&amp;#25216;&amp;#26415;&amp;#39118;&amp;#38505;&lt;br /&gt;7.2.3&amp;#20379;&amp;#27714;&amp;#39118;&amp;#38505;&lt;br /&gt;7.2.4&amp;#20851;&amp;#32852;&amp;#20135;&amp;#19994;&amp;#39118;&amp;#38505;&lt;br /&gt;7.2.5&amp;#20854;&amp;#20182;&amp;#39118;&amp;#38505;&lt;br /&gt;7.3&amp;#27833;&amp;#24211;&amp;#21450;&amp;#30721;&amp;#22836;&amp;#34892;&amp;#19994;&amp;#24066;&amp;#22330;&amp;#21069;&amp;#26223;&amp;#39044;&amp;#27979;&lt;br /&gt;7.3.1&amp;#27833;&amp;#24211;&amp;#21450;&amp;#30721;&amp;#22836;&amp;#24066;&amp;#22330;&amp;#21457;&amp;#23637;&amp;#36235;&amp;#21183;&amp;#20998;&amp;#26512;&lt;br /&gt;7.3.2&amp;#27833;&amp;#24211;&amp;#21450;&amp;#30721;&amp;#22836;&amp;#24066;&amp;#22330;&amp;#39537;&amp;#21160;&amp;#22240;&amp;#32032;&amp;#20998;&amp;#26512;&lt;br /&gt;7.3.3&amp;#27833;&amp;#24211;&amp;#21450;&amp;#30721;&amp;#22836;&amp;#34892;&amp;#19994;&amp;#24066;&amp;#22330;&amp;#21069;&amp;#26223;&amp;#23637;&amp;#26395;&lt;/p&gt;&lt;p&gt;&amp;#22270;&amp;#34920;&amp;#30446;&amp;#24405;&lt;br /&gt;&amp;#22270;&amp;#34920;1&amp;#65306;&amp;#27833;&amp;#24211;&amp;#30340;&amp;#20998;&amp;#31867;&amp;#21450;&amp;#20855;&amp;#20307;&amp;#20998;&amp;#26512;&lt;br /&gt;&amp;#22270;&amp;#34920;2&amp;#65306;&amp;#27833;&amp;#24211;&amp;#30340;&amp;#20998;&amp;#32423;&amp;#34920;&amp;#65288;&amp;#21333;&amp;#20301;&amp;#65306;&amp;#31435;&amp;#26041;&amp;#31859;&amp;#65289;&lt;br /&gt;&amp;#22270;&amp;#34920;3&amp;#65306;&amp;#20013;&amp;#22269;&amp;#21508;&amp;#30465;&amp;#27833;&amp;#24211;&amp;#30340;&amp;#20998;&amp;#24067;&amp;#21450;&amp;#20998;&amp;#26512;&lt;br /&gt;&amp;#22270;&amp;#34920;4&amp;#65306;&amp;#21407;&amp;#27833;&amp;#20179;&amp;#20648;&amp;#32463;&amp;#33829;&amp;#36164;&amp;#36136;&amp;#30456;&amp;#20851;&amp;#25919;&amp;#31574;&amp;#35201;&amp;#27714;&lt;br /&gt;&amp;#22270;&amp;#34920;5&amp;#65306;&amp;#12298;&amp;#25104;&amp;#21697;&amp;#27833;&amp;#24066;&amp;#22330;&amp;#31649;&amp;#29702;&amp;#21150;&amp;#27861;&amp;#12299;&amp;#36164;&amp;#36136;&amp;#35201;&amp;#27714;&lt;br /&gt;&amp;#22270;&amp;#34920;6&amp;#65306;&amp;#12298;&amp;#21407;&amp;#27833;&amp;#25104;&amp;#21697;&amp;#27833;&amp;#27969;&amp;#36890;&amp;#31649;&amp;#29702;&amp;#21150;&amp;#27861;&amp;#12299;&amp;#65288;&amp;#24449;&amp;#27714;&amp;#24847;&amp;#35265;&amp;#31295;&amp;#65289;&lt;br /&gt;&amp;#22270;&amp;#34920;7&amp;#65306;&amp;#12298;&amp;#25104;&amp;#21697;&amp;#27833;&amp;#20998;&amp;#38144;&amp;#20307;&amp;#31995;&amp;ldquo;&amp;#21313;&amp;#22235;&amp;#20116;&amp;rdquo;&amp;#21457;&amp;#23637;&amp;#35268;&amp;#21010;&amp;#12299;&amp;#21457;&amp;#23637;&amp;#30446;&amp;#26631;&lt;br /&gt;&amp;#22270;&amp;#34920;8&amp;#65306;&amp;#20445;&amp;#31246;&amp;#27833;&amp;#24211;&amp;#32463;&amp;#33829;&amp;#30456;&amp;#20851;&amp;#25919;&amp;#31574;&amp;#27719;&amp;#24635;&lt;br /&gt;&amp;#22270;&amp;#34920;9&amp;#65306;&amp;#20445;&amp;#31246;&amp;#33337;&amp;#20379;&amp;#27833;&amp;#32463;&amp;#33829;&amp;#36164;&amp;#36136;&amp;#20225;&amp;#19994;&amp;#20998;&amp;#26512;&lt;br /&gt;&amp;#22270;&amp;#34920;10&amp;#65306;&amp;#20445;&amp;#31246;&amp;#33337;&amp;#20379;&amp;#27833;&amp;#32463;&amp;#33829;&amp;#36164;&amp;#36136;&amp;#25919;&amp;#31574;&amp;#20998;&amp;#26512;&lt;br /&gt;&amp;#22270;&amp;#34920;11&amp;#65306;2020-2024&amp;#24180;&amp;#25105;&amp;#22269;&amp;#25104;&amp;#21697;&amp;#27833;&amp;#65288;&amp;#27773;&amp;#26612;&amp;#29028;&amp;#65289;&amp;#34920;&amp;#35266;&amp;#28040;&amp;#36153;&amp;#37327;&amp;#24773;&amp;#20917;&amp;#65288;&amp;#21333;&amp;#20301;&amp;#65306;&amp;#19975;&amp;#21544;&amp;#65292;%&amp;#65289;&lt;br /&gt;&amp;#22270;&amp;#34920;12&amp;#65306;&amp;#20013;&amp;#22269;&amp;#25104;&amp;#21697;&amp;#27833;&amp;#38656;&amp;#27714;&amp;#37325;&amp;#28857;&amp;#34892;&amp;#19994;&amp;#20998;&amp;#26512;&lt;br /&gt;&amp;#22270;&amp;#34920;13&amp;#65306;&amp;#20013;&amp;#22269;&amp;#27833;&amp;#24211;&amp;#21450;&amp;#30721;&amp;#22836;&amp;#30456;&amp;#20851;&amp;#25216;&amp;#26415;&amp;#35201;&amp;#27714;&lt;br /&gt;&amp;#22270;&amp;#34920;14&amp;#65306;2020-2024&amp;#24180;&amp;#25105;&amp;#22269;&amp;#27773;&amp;#27833;&amp;#20135;&amp;#38144;&amp;#37327;&amp;#20998;&amp;#26512;&amp;#65288;&amp;#21333;&amp;#20301;&amp;#65306;&amp;#19975;&amp;#21544;&amp;#65289;&lt;br /&gt;&amp;#22270;&amp;#34920;15&amp;#65306;2020-2024&amp;#24180;&amp;#25105;&amp;#22269;&amp;#27773;&amp;#27833;&amp;#36827;&amp;#21475;&amp;#37327;&amp;#65288;&amp;#21333;&amp;#20301;&amp;#65306;&amp;#21544;&amp;#65289;&lt;br /&gt;&amp;#22270;&amp;#34920;16&amp;#65306;2020-2024&amp;#24180;&amp;#25105;&amp;#22269;&amp;#27773;&amp;#27833;&amp;#20986;&amp;#21475;&amp;#37327;&amp;#65288;&amp;#21333;&amp;#20301;&amp;#65306;&amp;#19975;&amp;#21544;&amp;#65289;&lt;br /&gt;&amp;#22270;&amp;#34920;17&amp;#65306;2020-2024&amp;#24180;&amp;#27773;&amp;#27833;&amp;#20215;&amp;#26684;&amp;#35843;&amp;#25972;&amp;#24773;&amp;#20917;&amp;#65288;&amp;#21333;&amp;#20301;&amp;#65306;&amp;#20803;/&amp;#21319;&amp;#65289;&lt;br /&gt;&amp;#22270;&amp;#34920;18&amp;#65306;2020-2024&amp;#24180;&amp;#25105;&amp;#22269;&amp;#26612;&amp;#27833;&amp;#20135;&amp;#38144;&amp;#37327;&amp;#20998;&amp;#26512;&amp;#65288;&amp;#21333;&amp;#20301;&amp;#65306;&amp;#19975;&amp;#21544;&amp;#65289;&lt;br /&gt;&amp;#22270;&amp;#34920;19&amp;#65306;2020-2024&amp;#24180;&amp;#25105;&amp;#22269;&amp;#26612;&amp;#27833;&amp;#36827;&amp;#21475;&amp;#37327;&amp;#24773;&amp;#20917;&amp;#65288;&amp;#21333;&amp;#20301;&amp;#65306;&amp;#19975;&amp;#21544;&amp;#65289;&lt;br /&gt;&amp;#22270;&amp;#34920;20&amp;#65306;2020-2024&amp;#24180;&amp;#25105;&amp;#22269;&amp;#26612;&amp;#27833;&amp;#20986;&amp;#21475;&amp;#37327;&amp;#24773;&amp;#20917;&amp;#65288;&amp;#21333;&amp;#20301;&amp;#65306;&amp;#19975;&amp;#21544;&amp;#65289;&lt;br /&gt;&amp;#22270;&amp;#34920;21&amp;#65306;2020-2024&amp;#24180;&amp;#25105;&amp;#22269;&amp;#26612;&amp;#27833;&amp;#65288;0#&amp;#65289;&amp;#20215;&amp;#26684;&amp;#21464;&amp;#21270;&amp;#36235;&amp;#21183;&amp;#65288;&amp;#21333;&amp;#20301;&amp;#65306;%&amp;#65289;&lt;br /&gt;&amp;#22270;&amp;#34920;22&amp;#65306;2020-2024&amp;#24180;&amp;#20013;&amp;#22269;&amp;#27773;&amp;#26612;&amp;#29028;&amp;#24211;&amp;#23384;&amp;#29615;&amp;#27604;&amp;#21464;&amp;#21270;&amp;#24773;&amp;#20917;&amp;#65288;&amp;#21333;&amp;#20301;&amp;#65306;%&amp;#65289;&lt;br /&gt;&amp;#22270;&amp;#34920;23&amp;#65306;2025-2031&amp;#24180;&amp;#25105;&amp;#22269;&amp;#25104;&amp;#21697;&amp;#27833;&amp;#24211;&amp;#24211;&amp;#23481;&amp;#21450;&amp;#39044;&amp;#27979;&amp;#65288;&amp;#21333;&amp;#20301;&amp;#65306;&amp;#19975;&amp;#31435;&amp;#26041;&amp;#31859;&amp;#65289;&lt;br /&gt;&amp;#22270;&amp;#34920;24&amp;#65306;&amp;#25104;&amp;#21697;&amp;#27833;&amp;#25209;&amp;#21457;&amp;#32463;&amp;#33829;&amp;#36164;&amp;#26684;&amp;#35201;&amp;#27714;&lt;br /&gt;&amp;#22270;&amp;#34920;25&amp;#65306;&amp;#25105;&amp;#22269;&amp;#25104;&amp;#21697;&amp;#27833;&amp;#23450;&amp;#20215;&amp;#26426;&amp;#21046;&amp;#24066;&amp;#22330;&amp;#21270;&amp;#25913;&amp;#38761;&amp;#36827;&amp;#31243;&amp;#34920;&lt;br /&gt;&amp;#22270;&amp;#34920;26&amp;#65306;2020-2024&amp;#24180;&amp;#25105;&amp;#22269;&amp;#25104;&amp;#21697;&amp;#27833;&amp;#20215;&amp;#26684;&amp;#36208;&amp;#21183;&amp;#65288;&amp;#21333;&amp;#20301;&amp;#65306;&amp;#20803;/&amp;#21544;&amp;#65289;&lt;br /&gt;&amp;#22270;&amp;#34920;27&amp;#65306;&amp;#29664;&amp;#19977;&amp;#35282;&amp;#22320;&amp;#21306;&amp;#28207;&amp;#21475;&amp;#30721;&amp;#22836;&amp;#27850;&amp;#20301;&amp;#12289;&amp;#25509;&amp;#21368;&amp;#33021;&amp;#21147;&amp;#21450;&amp;#21407;&amp;#27833;&amp;#20379;&amp;#24212;&amp;#23545;&amp;#35937;&amp;#65288;&amp;#21333;&amp;#20301;&amp;#65306;&amp;#19975;&amp;#21544;&amp;#65292;&amp;#19975;&amp;#21544;/&amp;#24180;&amp;#65289;&lt;br /&gt;&amp;#22270;&amp;#34920;28&amp;#65306;&amp;#29664;&amp;#19977;&amp;#35282;&amp;#22320;&amp;#21306;&amp;#37325;&amp;#28857;&amp;#27833;&amp;#24211;&amp;#21450;&amp;#30721;&amp;#22836;&amp;#27850;&amp;#20301;&amp;#24773;&amp;#20917;&amp;#65288;&amp;#19968;&amp;#65289;&amp;#65288;&amp;#21333;&amp;#20301;&amp;#65306;&amp;#19975;m3&amp;#65292;&amp;#21544;&amp;#65292;&amp;#19975;&amp;#21544;&amp;#65292;%&amp;#65289;&lt;br /&gt;&amp;#22270;&amp;#34920;29&amp;#65306;&amp;#29664;&amp;#19977;&amp;#35282;&amp;#22320;&amp;#21306;&amp;#37325;&amp;#28857;&amp;#27833;&amp;#24211;&amp;#21450;&amp;#30721;&amp;#22836;&amp;#27850;&amp;#20301;&amp;#24773;&amp;#20917;&amp;#65288;&amp;#20108;&amp;#65289;&amp;#65288;&amp;#21333;&amp;#20301;&amp;#65306;&amp;#19975;m3&amp;#65292;&amp;#21544;&amp;#65292;&amp;#19975;&amp;#21544;&amp;#65292;%&amp;#65289;&lt;br /&gt;&amp;#22270;&amp;#34920;30&amp;#65306;&amp;#29664;&amp;#28023;&amp;#24658;&amp;#22522;&amp;#36798;&amp;#37995;&amp;#22269;&amp;#38469;&amp;#21270;&amp;#24037;&amp;#20179;&amp;#20648;&amp;#26377;&amp;#38480;&amp;#20844;&amp;#21496;&amp;#20648;&amp;#32592;&amp;#25968;&amp;#65288;&amp;#21333;&amp;#20301;&amp;#65306;&amp;#20010;&amp;#65289;&lt;br /&gt;&amp;#22270;&amp;#34920;31&amp;#65306;2025-2031&amp;#24180;&amp;#29664;&amp;#19977;&amp;#35282;&amp;#22320;&amp;#21306;&amp;#27833;&amp;#24211;&amp;#23481;&amp;#37327;&amp;#39044;&amp;#27979;&amp;#65288;&amp;#21333;&amp;#20301;&amp;#65306;&amp;#19975;m3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5.html"&gt;http://www.cction.com/report/202410/47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